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NST15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Supplement to VDE151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 for Macros and VINST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1987-90 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 CONTENTS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ACROS.  Explanation and example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, Key redefinition files, Macros, Macro keys,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, Record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UNNING VINSTALL.  How to use VINSTALL.COM to modify VDE.COM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NSTALLATION.  Installing for different computer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   Screen size; IBM compatibility; Colors; Fonts;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USER OPTIONS.  Customization of many initial VD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PRINTER INSTALLATION.  Using special print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modes, graphic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DEFAULT MACRO KEYS.  Installing a default set of macr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DEFAULT FUNCTION KEYS.  Installing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RAPHICS.  Modifying the default set of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CHARACTER WIDTHS.  Modifying the default set of character wid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RESTORE DEFAULTS.  Undoing previous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  6. MACROS  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ommand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s are a sophisticated and powerful tool for automating repetitive </w:t>
      </w:r>
    </w:p>
    <w:p>
      <w:pPr>
        <w:pStyle w:val="PreformattedText"/>
        <w:bidi w:val="0"/>
        <w:jc w:val="left"/>
        <w:rPr/>
      </w:pPr>
      <w:r>
        <w:rPr/>
        <w:t xml:space="preserve">tasks.  A "macro" is a string of VDE commands and/or text that you can type in </w:t>
      </w:r>
    </w:p>
    <w:p>
      <w:pPr>
        <w:pStyle w:val="PreformattedText"/>
        <w:bidi w:val="0"/>
        <w:jc w:val="left"/>
        <w:rPr/>
      </w:pPr>
      <w:r>
        <w:rPr/>
        <w:t xml:space="preserve">once and then have repeated automatically.  (Note: for large pieces of boiler- </w:t>
      </w:r>
    </w:p>
    <w:p>
      <w:pPr>
        <w:pStyle w:val="PreformattedText"/>
        <w:bidi w:val="0"/>
        <w:jc w:val="left"/>
        <w:rPr/>
      </w:pPr>
      <w:r>
        <w:rPr/>
        <w:t xml:space="preserve">plate text, read in disk files with ^KR instead.)  A "function key" is a macro </w:t>
      </w:r>
    </w:p>
    <w:p>
      <w:pPr>
        <w:pStyle w:val="PreformattedText"/>
        <w:bidi w:val="0"/>
        <w:jc w:val="left"/>
        <w:rPr/>
      </w:pPr>
      <w:r>
        <w:rPr/>
        <w:t xml:space="preserve">assigned to one of the [F1]...[F40] keys, while a "macro key" is a macro </w:t>
      </w:r>
    </w:p>
    <w:p>
      <w:pPr>
        <w:pStyle w:val="PreformattedText"/>
        <w:bidi w:val="0"/>
        <w:jc w:val="left"/>
        <w:rPr/>
      </w:pPr>
      <w:r>
        <w:rPr/>
        <w:t xml:space="preserve">assigned to a key Esc0...9 or EscA...Z; these can all be defined either while </w:t>
      </w:r>
    </w:p>
    <w:p>
      <w:pPr>
        <w:pStyle w:val="PreformattedText"/>
        <w:bidi w:val="0"/>
        <w:jc w:val="left"/>
        <w:rPr/>
      </w:pPr>
      <w:r>
        <w:rPr/>
        <w:t xml:space="preserve">editing, or with VINSTALL.  "Macro programming" involves the use of special </w:t>
      </w:r>
    </w:p>
    <w:p>
      <w:pPr>
        <w:pStyle w:val="PreformattedText"/>
        <w:bidi w:val="0"/>
        <w:jc w:val="left"/>
        <w:rPr/>
      </w:pPr>
      <w:r>
        <w:rPr/>
        <w:t xml:space="preserve">commands allowing a macro to perform more complex operations including loops </w:t>
      </w:r>
    </w:p>
    <w:p>
      <w:pPr>
        <w:pStyle w:val="PreformattedText"/>
        <w:bidi w:val="0"/>
        <w:jc w:val="left"/>
        <w:rPr/>
      </w:pPr>
      <w:r>
        <w:rPr/>
        <w:t>and conditional execution, much like a programming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76 user-definable macros allow you to customize it for any task, </w:t>
      </w:r>
    </w:p>
    <w:p>
      <w:pPr>
        <w:pStyle w:val="PreformattedText"/>
        <w:bidi w:val="0"/>
        <w:jc w:val="left"/>
        <w:rPr/>
      </w:pPr>
      <w:r>
        <w:rPr/>
        <w:t xml:space="preserve">such as the formatting requirements of specialized professional writing, or </w:t>
      </w:r>
    </w:p>
    <w:p>
      <w:pPr>
        <w:pStyle w:val="PreformattedText"/>
        <w:bidi w:val="0"/>
        <w:jc w:val="left"/>
        <w:rPr/>
      </w:pPr>
      <w:r>
        <w:rPr/>
        <w:t>many programming languages.  Many examples a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macro, while editing, you ca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use the Esc[ command, and type the necessary keystrokes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.  You may want to plan or compose the macro first, using pe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per.  Certain keystrokes, like [Ret] or ^X, are line editing command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must be preceded by a ^P to enter them into the macro; the input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65-key limit.  See MACROS, PROMP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use the Esc" command.  Type the desired keystrokes, exactly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ould while editing: no ^P prefixes are required, and you will se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as you type.  There is a 128-key limit.  See RECORD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s execute EXACTLY as though you had typed the given keys yourself.  </w:t>
      </w:r>
    </w:p>
    <w:p>
      <w:pPr>
        <w:pStyle w:val="PreformattedText"/>
        <w:bidi w:val="0"/>
        <w:jc w:val="left"/>
        <w:rPr/>
      </w:pPr>
      <w:r>
        <w:rPr/>
        <w:t xml:space="preserve">EXAMPLE: to read in a letterhead file called LETTER.HDR at the top of your </w:t>
      </w:r>
    </w:p>
    <w:p>
      <w:pPr>
        <w:pStyle w:val="PreformattedText"/>
        <w:bidi w:val="0"/>
        <w:jc w:val="left"/>
        <w:rPr/>
      </w:pPr>
      <w:r>
        <w:rPr/>
        <w:t>file, you would typ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R         to get to the top o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R         to read in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.HDR  to specify filename at the "Read file:"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Ret]       to end the filename input</w:t>
      </w:r>
    </w:p>
    <w:p>
      <w:pPr>
        <w:pStyle w:val="PreformattedText"/>
        <w:bidi w:val="0"/>
        <w:jc w:val="left"/>
        <w:rPr/>
      </w:pPr>
      <w:r>
        <w:rPr/>
        <w:t xml:space="preserve">So this is exactly what you need to enter in your macro.  Note that ALL the </w:t>
      </w:r>
    </w:p>
    <w:p>
      <w:pPr>
        <w:pStyle w:val="PreformattedText"/>
        <w:bidi w:val="0"/>
        <w:jc w:val="left"/>
        <w:rPr/>
      </w:pPr>
      <w:r>
        <w:rPr/>
        <w:t xml:space="preserve">input -- every keystroke, including answers to prompts, [Ret] keystrokes, and </w:t>
      </w:r>
    </w:p>
    <w:p>
      <w:pPr>
        <w:pStyle w:val="PreformattedText"/>
        <w:bidi w:val="0"/>
        <w:jc w:val="left"/>
        <w:rPr/>
      </w:pPr>
      <w:r>
        <w:rPr/>
        <w:t>so on -- MUST be included.  For further details se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results of a macro may depend on various settings at the </w:t>
      </w:r>
    </w:p>
    <w:p>
      <w:pPr>
        <w:pStyle w:val="PreformattedText"/>
        <w:bidi w:val="0"/>
        <w:jc w:val="left"/>
        <w:rPr/>
      </w:pPr>
      <w:r>
        <w:rPr/>
        <w:t xml:space="preserve">time it is run!  A problem of sorts arises with "toggles" -- commands that </w:t>
      </w:r>
    </w:p>
    <w:p>
      <w:pPr>
        <w:pStyle w:val="PreformattedText"/>
        <w:bidi w:val="0"/>
        <w:jc w:val="left"/>
        <w:rPr/>
      </w:pPr>
      <w:r>
        <w:rPr/>
        <w:t xml:space="preserve">reverse a state -- since the macro doesn't know what state they were in to </w:t>
      </w:r>
    </w:p>
    <w:p>
      <w:pPr>
        <w:pStyle w:val="PreformattedText"/>
        <w:bidi w:val="0"/>
        <w:jc w:val="left"/>
        <w:rPr/>
      </w:pPr>
      <w:r>
        <w:rPr/>
        <w:t xml:space="preserve">begin with.  So macros that employ ^OS, ^OV, and other similar commands must </w:t>
      </w:r>
    </w:p>
    <w:p>
      <w:pPr>
        <w:pStyle w:val="PreformattedText"/>
        <w:bidi w:val="0"/>
        <w:jc w:val="left"/>
        <w:rPr/>
      </w:pPr>
      <w:r>
        <w:rPr/>
        <w:t>be used with care -- be sure everything is set properly before invoking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one exception: the Insert toggles (^V,^]) are so much of a </w:t>
      </w:r>
    </w:p>
    <w:p>
      <w:pPr>
        <w:pStyle w:val="PreformattedText"/>
        <w:bidi w:val="0"/>
        <w:jc w:val="left"/>
        <w:rPr/>
      </w:pPr>
      <w:r>
        <w:rPr/>
        <w:t xml:space="preserve">problem that VDE actually turns INSERT OFF before running any macro, so you </w:t>
      </w:r>
    </w:p>
    <w:p>
      <w:pPr>
        <w:pStyle w:val="PreformattedText"/>
        <w:bidi w:val="0"/>
        <w:jc w:val="left"/>
        <w:rPr/>
      </w:pPr>
      <w:r>
        <w:rPr/>
        <w:t xml:space="preserve">can be sure that you are initially NOT in insert mode, or, that when the first </w:t>
      </w:r>
    </w:p>
    <w:p>
      <w:pPr>
        <w:pStyle w:val="PreformattedText"/>
        <w:bidi w:val="0"/>
        <w:jc w:val="left"/>
        <w:rPr/>
      </w:pPr>
      <w:r>
        <w:rPr/>
        <w:t xml:space="preserve">^V or ^] is encountered in the macro, you ARE.  Thus the macro "Hello" will </w:t>
      </w:r>
    </w:p>
    <w:p>
      <w:pPr>
        <w:pStyle w:val="PreformattedText"/>
        <w:bidi w:val="0"/>
        <w:jc w:val="left"/>
        <w:rPr/>
      </w:pPr>
      <w:r>
        <w:rPr/>
        <w:t xml:space="preserve">overwrite any existing text, while "^VHello" will insert -- regardless of the </w:t>
      </w:r>
    </w:p>
    <w:p>
      <w:pPr>
        <w:pStyle w:val="PreformattedText"/>
        <w:bidi w:val="0"/>
        <w:jc w:val="left"/>
        <w:rPr/>
      </w:pPr>
      <w:r>
        <w:rPr/>
        <w:t xml:space="preserve">insert status when the macro is used.  The previous status is restored when </w:t>
      </w:r>
    </w:p>
    <w:p>
      <w:pPr>
        <w:pStyle w:val="PreformattedText"/>
        <w:bidi w:val="0"/>
        <w:jc w:val="left"/>
        <w:rPr/>
      </w:pPr>
      <w:r>
        <w:rPr/>
        <w:t>the macro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gain, ordinarily macros are completely self-contained, and NEVER </w:t>
      </w:r>
    </w:p>
    <w:p>
      <w:pPr>
        <w:pStyle w:val="PreformattedText"/>
        <w:bidi w:val="0"/>
        <w:jc w:val="left"/>
        <w:rPr/>
      </w:pPr>
      <w:r>
        <w:rPr/>
        <w:t>request input from the keyboard while running.  There are two excep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If a reformat (^B) operation is in progres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hyphenation is required, the "Remove?" prompt will appear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eader and a "Y/N" answer will be necessary to continu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is is a decision the macro can't make.)  See RE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Using the AltR command in macros is tricky: input wh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ning a program must come from the keyboard.  (VDE resu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only when the program ends.)  See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KEYS ([F1]...[F40]) -  Up to 40 macros can be assigned to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; they can then be recalled and used with one keystroke.  Each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IBM function keys can be used with Shift, Ctrl, or Alt, to produc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[F1]...[F10]  =  [F11]...[F2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[F1]...[F10]  =  [F21]...[F3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[F1]...[F10]  =  [F31]...[F4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 Extended (101-key) keyboards actually have extra keys labe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1] and [F12]; VDE will not recognize these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wise, function keys are defined (with the Esc[ or Esc] comman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ith VINSTALL) and used exactly like macro keys.  See 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 DEFINITION FILES (AltU) -  These files save sets of macro key or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definitions, and should be given file types of ".VDK" and ".VDF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ectively.  You can load any key file, along with your text fi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, from the command line (see SYNTAX).  In addition, they can be loa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saved with the AltU command while editing in VDE, and can als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 or installed as defaults in your copy of VDE with the VINST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(see belo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U command will ask whether you want to "L"oad or "S"ave suc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, then prompt for the name of the file.  The filetype MUST be ".VDK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".VDF", and will determine whether MACRO or FUNCTION keys are affec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load such a file, those definitions will replace any previous on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ave, the current definitions will be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S (Esc[,]) -  When you are in the middle of doing something in VD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that you need to do something many times, it may be less tediou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it repeated automatically.  If you type Esc[ you will be asked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string to execute; then, whether you want to Use or Store it.  (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ing keys, see MACRO KEY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Use the macro, you will be asked for an optional "Quiet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ation, then a "Repeat count".  You can speed up macro execution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ing "Quiet" mode: only the header will be updated as the mac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s.  (Don't do this if the macro concludes by requesting user input 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cessary prompts would not display!)  For the repeat count,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a number of times to repeat (0-254), or "*" for indefinitely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see the results as the macro executes, and you can abort it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by pressing Es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ros also stop if an error occurs; the error messag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sible, and can be cleared by pressing Esc.  Many commands (like Fin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ormat) are designed to generate errors at the end of the file s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ndefinite ("*") macro containing them will halt there.  Other indef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e macros may need to be aborted manu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defined, a macro can be re-used with the Esc] command,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gives you the options to Use or Store the previously defined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to include any input line editing characters (BS (^H), [Ret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^M), ^J, ^X, ^U, ^P) in a macro, you must prefix them with ^P.  (NOTE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ke them easier to read and understand, macro listings will be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e as they function, not as they are typed in.  ^P prefixes as nee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NOT shown: remember that you need to add them!  Keystrokes are oft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parated by spaces for clarity; the "_" symbol is used to represent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space character typed.  Here are some sample macro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Reformat an entire file (Wordstar ^QQB): after Esc[, just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^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quiet and indefinite repeat as options ("Q*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View a file by scrolling slowly through i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c; ^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ause, then scroll down.  (Use a repeat count of "*"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Enter a long graphics border for a box.  (This can get tedious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.)  Assuming graphic "Y" is the horizontal b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G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enter one character.  You can get a line 40 characters long by giv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repeat count of "40" (and the "Q"uiet option will avoid unnecessari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the menu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Can you figure out what this one does, if entered with a repe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 of "*"?  (Answer:  .elif eht fo dne eht ta meht fo tsil a gnik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f a fo tuo sesehtnerap ni stnemmoc ekat lliw t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QR ^QF(^J ^G ^KB ^QF)^J ^G ^KK ^QC [Ret] ^K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macros are very powerful tools, particularly given their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and storage on 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 KEYS (Esc0...Z) -  Both the Esc[ and Esc] commands also give the op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storing the macro definition to a MACRO KEY.  Up to 36 of these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red on keys 0...9,A...Z; they can then be called up with tw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s.  (40 more can be stored on IBM function keys; see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.)  Example: if stored to key 3, a macro can be reused simply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Esc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inarily, macro keys operate just like the original macro: 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sk for a "Repeat count" when executed.  In many cases (boilerpl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, for example), you will want a key to execute only once when invoked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so, specify "N"o-repeat when storing the definition to a key.  Or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instead specify "Q"uiet, if you also want the key to run in Quiet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o increase speed and minimize display activit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a total of 982 bytes available for all 36 keys, and a 12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te limit for any one key.  (VDE's own input line will only accept 6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tes, but VINSTALL can handle up to the full 128.)  Trying to use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fined key results in an error.  You can delete a key definition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 an empty macro string (Esc[, CR) and storing it to the key.  Ke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d with Esc] are of course temporary.  (VINSTALL lets you inst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permanently; see DEFAULT MACRO/FUNCTION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S: Besides simply storing any macro, these Keys are useful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ring a frequently repeated phrase; "EscW" is much more convenient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World Wide Widgets Ltd. (N.A.)".  You might also define one as a comm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ke ^PS, for underlining; or a set of margins, like ^OR60[Ret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OL5[Ret].  A key defined as ^QR ^N AltD ^OF would place the current d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op right of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 PROGRAMMING (Esc0...Z,!,=,~,(),+,-,&amp;,;) -  VDE has several command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e only within a macro definition, and give you conditional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execution of a macro, allowing real programm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0...Z, when placed IN a macro, function simply as "labels" 0...Z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have no effect, but can be "jumped" to by other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! followed by 0...Z is a "jump" instruction, causing mac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ion to resume with the command following that label.  Example: Esc!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mps to label 2.  As two special cases, Esc![ jumps to the beginning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, and Esc!] jumps to the end (abort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= and Esc~ perform tests on the character at the current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  There are two ways to use them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1) Followed by a character, then a label 0...Z (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[","]"), they are conditional jumps: they jump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does (or for "~", does NOT) match the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.  Example: Esc~^M2 jumps to label 2 if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NOT a C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2) Followed by a character, then "&gt;" or "&lt;", the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loops.  They will continue to move the cursor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r for "&lt;", left) as long as the character at th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(or for "~", doesn't) match, or until the beginning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of the file.  Example: Esc=_&gt; moves right as long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haracter is a space (so it stops on a NONspac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veral commands allow the use of a counter variable.  Esc() s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: for example, Esc(0) initializes it to zero.  The Esc+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y increments the value; Esc- (minus) decrements the value, then jump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it is zero to a specified label.  (In addition to a number, you may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[" or "]" for the start or end of the macro, or "@" to avoid jump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irely.)  Example: Esc-] decrements the counter, jumping to the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iting) if it reaches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&amp;, followed by 0...Z, is used to "chain" to another macro key.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ay you can build up strings longer than the 65/128-byte limit on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key.  This is a "jump", not a "call"; there is no returning.  Exampl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&amp;M causes key M to execute.  (You cannot chain to function key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; (semicolon) gives a brief pause before execution continu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umably so the user can see what's happening on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ro programs are stored just like any other macro string (us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No-repeat).  If you program an endless loop, you will at some po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o abort by pressing Esc.  Don't make macro programs Quiet unt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sure 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1: here is a good macro program (best stored as a Quiet key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cursor to the start of the current sentenc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~.1 ^S Esc1 Esc~.&lt; Esc2 ^D Esc=_2 Esc=^M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write this out in programmer's pseudo-code a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"." goto label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left                 ;move left if already on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1:  While not "." move left   ;move left to previous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2:  Move right                ;now move back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" " goto label2        ;  as long as you see a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"^M" goto label2       ;  or a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l d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: a macro to move to the start of the current paragraph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QS ^S^S Esc=_[ ^D^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3: if you have some text that you can't reformat beca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ry line ends in HARD CRs, here is a macro that will "soften up"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's worth, leaving just one HARD CR at the e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QS ^X Esc=_] Esc=^M] ^S ^V_^V ^D Esc!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4: a macro to delete a word to the LEFT of the curso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S Esc~_2 Esc1 ^G^S Esc=_1 Esc2 ^G^S Esc~_2 ^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5: a macro to match parentheses.  Many programming langu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nested sets of parentheses, for example "{}" in C.  This program,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 is placed on an open bracket "{", will move ahead to fi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 bracket "}" that matches i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~{] Esc(0) Esc1 Esc~{2 Esc+ Esc!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c2 Esc~}3 Esc-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c3 ^D Esc!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ING MACROS (Esc") - As an alternative to composing macros and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[ command to type them in, you can simply record a macro from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quence of keystrokes as you go about a task.  Press Esc" to activ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ing; type away; then press Esc" again to conclude.  You will the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ed whether to use or store it, etc (see MACROS).  No confusing ^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fixes are needed, and you can take advantage of the full 128-key leng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mit.  While recording, a quote mark (") will be visible in the up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(prefix) area of the header, if the header is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function and macro key commands themselves will not work wh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recording is in prog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  7. RUNNING VINSTALL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NSTALL is a utility that lets you customize your copy of the VDE </w:t>
      </w:r>
    </w:p>
    <w:p>
      <w:pPr>
        <w:pStyle w:val="PreformattedText"/>
        <w:bidi w:val="0"/>
        <w:jc w:val="left"/>
        <w:rPr/>
      </w:pPr>
      <w:r>
        <w:rPr/>
        <w:t xml:space="preserve">editor.  A few choices will be important from the first: for example, VDE </w:t>
      </w:r>
    </w:p>
    <w:p>
      <w:pPr>
        <w:pStyle w:val="PreformattedText"/>
        <w:bidi w:val="0"/>
        <w:jc w:val="left"/>
        <w:rPr/>
      </w:pPr>
      <w:r>
        <w:rPr/>
        <w:t xml:space="preserve">operates by default in Command mode, and if you prefer MenuBar mode you will </w:t>
      </w:r>
    </w:p>
    <w:p>
      <w:pPr>
        <w:pStyle w:val="PreformattedText"/>
        <w:bidi w:val="0"/>
        <w:jc w:val="left"/>
        <w:rPr/>
      </w:pPr>
      <w:r>
        <w:rPr/>
        <w:t xml:space="preserve">need to change this with VINSTALL.  There are many more options that you need </w:t>
      </w:r>
    </w:p>
    <w:p>
      <w:pPr>
        <w:pStyle w:val="PreformattedText"/>
        <w:bidi w:val="0"/>
        <w:jc w:val="left"/>
        <w:rPr/>
      </w:pPr>
      <w:r>
        <w:rPr/>
        <w:t xml:space="preserve">not concern yourself with at first: in the course of using VDE, you will </w:t>
      </w:r>
    </w:p>
    <w:p>
      <w:pPr>
        <w:pStyle w:val="PreformattedText"/>
        <w:bidi w:val="0"/>
        <w:jc w:val="left"/>
        <w:rPr/>
      </w:pPr>
      <w:r>
        <w:rPr/>
        <w:t xml:space="preserve">discover how you want these things set.  However, there are important changes </w:t>
      </w:r>
    </w:p>
    <w:p>
      <w:pPr>
        <w:pStyle w:val="PreformattedText"/>
        <w:bidi w:val="0"/>
        <w:jc w:val="left"/>
        <w:rPr/>
      </w:pPr>
      <w:r>
        <w:rPr/>
        <w:t>you will need to make to VDE before using it, if you have a computer tha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s not fully IBM compatible (BIOS, video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Experiences "snow" problems with programs that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ly to video memory (older style CGA adapte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begin using VINSTALL soon; once you have modified VDE.COM, the </w:t>
      </w:r>
    </w:p>
    <w:p>
      <w:pPr>
        <w:pStyle w:val="PreformattedText"/>
        <w:bidi w:val="0"/>
        <w:jc w:val="left"/>
        <w:rPr/>
      </w:pPr>
      <w:r>
        <w:rPr/>
        <w:t>introductory messages in VDE and VINSTALL will no longer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pies of the program files will be called VDE.COM and VINSTALL.COM, </w:t>
      </w:r>
    </w:p>
    <w:p>
      <w:pPr>
        <w:pStyle w:val="PreformattedText"/>
        <w:bidi w:val="0"/>
        <w:jc w:val="left"/>
        <w:rPr/>
      </w:pPr>
      <w:r>
        <w:rPr/>
        <w:t xml:space="preserve">though of course you can rename them (I usually call them V.COM and VI.COM).  </w:t>
      </w:r>
    </w:p>
    <w:p>
      <w:pPr>
        <w:pStyle w:val="PreformattedText"/>
        <w:bidi w:val="0"/>
        <w:jc w:val="left"/>
        <w:rPr/>
      </w:pPr>
      <w:r>
        <w:rPr/>
        <w:t>To run VINSTALL simply typ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vinstall              if your copy is still called "VDE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C&gt;vinstall V.COM        if it's called "V.COM" (or whatev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s: VINSTALL modifies the file VDE.COM; always keep an unmodified </w:t>
      </w:r>
    </w:p>
    <w:p>
      <w:pPr>
        <w:pStyle w:val="PreformattedText"/>
        <w:bidi w:val="0"/>
        <w:jc w:val="left"/>
        <w:rPr/>
      </w:pPr>
      <w:r>
        <w:rPr/>
        <w:t xml:space="preserve">original copy of all VDE files in case problems arise!  The version numbers of </w:t>
      </w:r>
    </w:p>
    <w:p>
      <w:pPr>
        <w:pStyle w:val="PreformattedText"/>
        <w:bidi w:val="0"/>
        <w:jc w:val="left"/>
        <w:rPr/>
      </w:pPr>
      <w:r>
        <w:rPr/>
        <w:t xml:space="preserve">VINSTALL and VDE (and any auxiliary key or printer files, see below) must </w:t>
      </w:r>
    </w:p>
    <w:p>
      <w:pPr>
        <w:pStyle w:val="PreformattedText"/>
        <w:bidi w:val="0"/>
        <w:jc w:val="left"/>
        <w:rPr/>
      </w:pPr>
      <w:r>
        <w:rPr/>
        <w:t>agree, or you will get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NSTALL is fully menu-driven; it will present you with a set of </w:t>
      </w:r>
    </w:p>
    <w:p>
      <w:pPr>
        <w:pStyle w:val="PreformattedText"/>
        <w:bidi w:val="0"/>
        <w:jc w:val="left"/>
        <w:rPr/>
      </w:pPr>
      <w:r>
        <w:rPr/>
        <w:t xml:space="preserve">categories that corresponds to each section below, starting with Installation; </w:t>
      </w:r>
    </w:p>
    <w:p>
      <w:pPr>
        <w:pStyle w:val="PreformattedText"/>
        <w:bidi w:val="0"/>
        <w:jc w:val="left"/>
        <w:rPr/>
      </w:pPr>
      <w:r>
        <w:rPr/>
        <w:t xml:space="preserve">you select the values you want to change.  The program is largely self- </w:t>
      </w:r>
    </w:p>
    <w:p>
      <w:pPr>
        <w:pStyle w:val="PreformattedText"/>
        <w:bidi w:val="0"/>
        <w:jc w:val="left"/>
        <w:rPr/>
      </w:pPr>
      <w:r>
        <w:rPr/>
        <w:t xml:space="preserve">documenting, and steps you through each item individually.  If this is your </w:t>
      </w:r>
    </w:p>
    <w:p>
      <w:pPr>
        <w:pStyle w:val="PreformattedText"/>
        <w:bidi w:val="0"/>
        <w:jc w:val="left"/>
        <w:rPr/>
      </w:pPr>
      <w:r>
        <w:rPr/>
        <w:t xml:space="preserve">first time, take advantage of its "Help" option before you start in, for some </w:t>
      </w:r>
    </w:p>
    <w:p>
      <w:pPr>
        <w:pStyle w:val="PreformattedText"/>
        <w:bidi w:val="0"/>
        <w:jc w:val="left"/>
        <w:rPr/>
      </w:pPr>
      <w:r>
        <w:rPr/>
        <w:t xml:space="preserve">basic instructions.  You may also find a good ASCII chart helpful for </w:t>
      </w:r>
    </w:p>
    <w:p>
      <w:pPr>
        <w:pStyle w:val="PreformattedText"/>
        <w:bidi w:val="0"/>
        <w:jc w:val="left"/>
        <w:rPr/>
      </w:pPr>
      <w:r>
        <w:rPr/>
        <w:t>deciphering your printer codes.  VINSTALL uses several types of data ent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- Just type in the character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- Yes/No.  Just type "Y" or "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- Enter a number from 0 to 25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- Enter a two-digit hex byte value 00-FF.  (Don't omit lead zero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STRINGS - fixed length: enter the required number of hex by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iable: enter the (hex) count for the number of byte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ed by the bytes themselves.  Example:  (02)1B3D.  The max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mum length is given in square brackets [#].  This format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red to below as "(#),bytes".</w:t>
      </w:r>
    </w:p>
    <w:p>
      <w:pPr>
        <w:pStyle w:val="PreformattedText"/>
        <w:bidi w:val="0"/>
        <w:jc w:val="left"/>
        <w:rPr/>
      </w:pPr>
      <w:r>
        <w:rPr/>
        <w:t>VINSTALL can't check for illegal values; be careful what you e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most points in VINSTALL, you can press Esc to return immediately to </w:t>
      </w:r>
    </w:p>
    <w:p>
      <w:pPr>
        <w:pStyle w:val="PreformattedText"/>
        <w:bidi w:val="0"/>
        <w:jc w:val="left"/>
        <w:rPr/>
      </w:pPr>
      <w:r>
        <w:rPr/>
        <w:t>the Main Menu, or ^C to abor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 A. INSTALLATION 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will not run properly on computers that are not 100% IBM compatible, </w:t>
      </w:r>
    </w:p>
    <w:p>
      <w:pPr>
        <w:pStyle w:val="PreformattedText"/>
        <w:bidi w:val="0"/>
        <w:jc w:val="left"/>
        <w:rPr/>
      </w:pPr>
      <w:r>
        <w:rPr/>
        <w:t xml:space="preserve">unless you use VINSTALL to provide the necessary display information.  (Note: </w:t>
      </w:r>
    </w:p>
    <w:p>
      <w:pPr>
        <w:pStyle w:val="PreformattedText"/>
        <w:bidi w:val="0"/>
        <w:jc w:val="left"/>
        <w:rPr/>
      </w:pPr>
      <w:r>
        <w:rPr/>
        <w:t>the HP Portable Plus is also supported, as a "near compatible"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BM PC installation gives the best performance, but requires an IBM </w:t>
      </w:r>
    </w:p>
    <w:p>
      <w:pPr>
        <w:pStyle w:val="PreformattedText"/>
        <w:bidi w:val="0"/>
        <w:jc w:val="left"/>
        <w:rPr/>
      </w:pPr>
      <w:r>
        <w:rPr/>
        <w:t xml:space="preserve">standard BIOS and a supported video adapter (MDA,CGA,EGA,VGA).  You can </w:t>
      </w:r>
    </w:p>
    <w:p>
      <w:pPr>
        <w:pStyle w:val="PreformattedText"/>
        <w:bidi w:val="0"/>
        <w:jc w:val="left"/>
        <w:rPr/>
      </w:pPr>
      <w:r>
        <w:rPr/>
        <w:t>customize the display (colors, fonts etc) to your pre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n-IBM installation will run on any system that supports ANSI </w:t>
      </w:r>
    </w:p>
    <w:p>
      <w:pPr>
        <w:pStyle w:val="PreformattedText"/>
        <w:bidi w:val="0"/>
        <w:jc w:val="left"/>
        <w:rPr/>
      </w:pPr>
      <w:r>
        <w:rPr/>
        <w:t xml:space="preserve">standard screen control sequences (eg, the ANSI.SYS screen driver -- you must </w:t>
      </w:r>
    </w:p>
    <w:p>
      <w:pPr>
        <w:pStyle w:val="PreformattedText"/>
        <w:bidi w:val="0"/>
        <w:jc w:val="left"/>
        <w:rPr/>
      </w:pPr>
      <w:r>
        <w:rPr/>
        <w:t xml:space="preserve">have the statement DEVICE=ANSI.SYS or equivalent in your CONFIG.SYS file).  </w:t>
      </w:r>
    </w:p>
    <w:p>
      <w:pPr>
        <w:pStyle w:val="PreformattedText"/>
        <w:bidi w:val="0"/>
        <w:jc w:val="left"/>
        <w:rPr/>
      </w:pPr>
      <w:r>
        <w:rPr/>
        <w:t xml:space="preserve">You must also specify the size of your screen.  This installation can of </w:t>
      </w:r>
    </w:p>
    <w:p>
      <w:pPr>
        <w:pStyle w:val="PreformattedText"/>
        <w:bidi w:val="0"/>
        <w:jc w:val="left"/>
        <w:rPr/>
      </w:pPr>
      <w:r>
        <w:rPr/>
        <w:t xml:space="preserve">course also be used on IBM compatibles, in the event that direct video access </w:t>
      </w:r>
    </w:p>
    <w:p>
      <w:pPr>
        <w:pStyle w:val="PreformattedText"/>
        <w:bidi w:val="0"/>
        <w:jc w:val="left"/>
        <w:rPr/>
      </w:pPr>
      <w:r>
        <w:rPr/>
        <w:t xml:space="preserve">is undesirable.  It will even work in "remote" applications, such as high- </w:t>
      </w:r>
    </w:p>
    <w:p>
      <w:pPr>
        <w:pStyle w:val="PreformattedText"/>
        <w:bidi w:val="0"/>
        <w:jc w:val="left"/>
        <w:rPr/>
      </w:pPr>
      <w:r>
        <w:rPr/>
        <w:t>speed modem connections, with appropriate terminal software on the user'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colors - you can select six video attribute bytes: one for normal tex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for block text; one for soft CR markers; one for the header; on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s and prompts; and one for highlights (prompts, etc). Each is two he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gits, for a background and foreground color.  You will see a col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displayed on screen; the color digit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0 = BLACK   4 = red      *8 = GREY       C = lt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blue    5 = magenta   9 = lt blue    D = lt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green   6 = brown     A = lt green   E =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cyan   *7 = WHITE     B = lt cyan   *F = BRIGHT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* - All monochrome screens can display BLACK, WHITE, and BRIGHT WHITE;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ases, GREY may also be visibl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digit may be used for the the foreground, but only 0-7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ground (8-F produce blinking video...  ugh).  You will probably w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and highlight attributes to have the sam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cursor "D"efault,"B"lock,"U"nderline (D/B/U) - You can choos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you want during editing.  Choose "D"efault to leave it whatever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before VDE was run.</w:t>
      </w:r>
    </w:p>
    <w:p>
      <w:pPr>
        <w:pStyle w:val="PreformattedText"/>
        <w:bidi w:val="0"/>
        <w:jc w:val="left"/>
        <w:rPr/>
      </w:pPr>
      <w:r>
        <w:rPr/>
        <w:t xml:space="preserve">Problems with CGA snow (Y/N) - Normally No.  Some older CGA cards experi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gly "snow" when programs write directly to video memory.  If this happe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you, select "Y", and VDE will time its video access accord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retrace intervals.  (Display speed will be slightly reduc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IBM PC PARAMETERS: (automatically set for IBM 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ck speed in MHz - Set this decimal value to reflect your CPU clock spe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on values are 5 (for 4.77), 8, 10, 12, etc.  Adjust the value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red to change the length of delays in VDE.  (At present this invol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"Esc;" macro command and the horizontal scroll del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inal init - enter an optional string of code (#),bytes to be sen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fter clearing the screen, whenever (re)entering VDE.</w:t>
      </w:r>
    </w:p>
    <w:p>
      <w:pPr>
        <w:pStyle w:val="PreformattedText"/>
        <w:bidi w:val="0"/>
        <w:jc w:val="left"/>
        <w:rPr/>
      </w:pPr>
      <w:r>
        <w:rPr/>
        <w:t xml:space="preserve">Terminal uninit - enter an optional string of code (#),bytes to be sen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upon exiting from VDE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ewable columns (80-255) - normally 80; set to the column width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if different.</w:t>
      </w:r>
    </w:p>
    <w:p>
      <w:pPr>
        <w:pStyle w:val="PreformattedText"/>
        <w:bidi w:val="0"/>
        <w:jc w:val="left"/>
        <w:rPr/>
      </w:pPr>
      <w:r>
        <w:rPr/>
        <w:t xml:space="preserve">Viewable lines (16-255) - normally 25; if you have a shorter or longer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(on entry to VDE), enter the length here.</w:t>
      </w:r>
    </w:p>
    <w:p>
      <w:pPr>
        <w:pStyle w:val="PreformattedText"/>
        <w:bidi w:val="0"/>
        <w:jc w:val="left"/>
        <w:rPr/>
      </w:pPr>
      <w:r>
        <w:rPr/>
        <w:t xml:space="preserve">Fast scroll supported (Y/N) - Does your computer respond to the ANSI sequen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insert/delete line (Esc-[-L,M)?  If so, set this to "Y" for a fas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.  (Default is "N", as MSDOS ANSI.SYS does not support these codes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enhanced console drivers, such as NANSI.SYS, do.  The display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ork properly if you select "Y" with the standard ANSI.SY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 B. USER OPTIONS 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a variety of default settings in your copy of VDE, </w:t>
      </w:r>
    </w:p>
    <w:p>
      <w:pPr>
        <w:pStyle w:val="PreformattedText"/>
        <w:bidi w:val="0"/>
        <w:jc w:val="left"/>
        <w:rPr/>
      </w:pPr>
      <w:r>
        <w:rPr/>
        <w:t xml:space="preserve">according to your taste.  "Default" means the state assumed when VDE is first </w:t>
      </w:r>
    </w:p>
    <w:p>
      <w:pPr>
        <w:pStyle w:val="PreformattedText"/>
        <w:bidi w:val="0"/>
        <w:jc w:val="left"/>
        <w:rPr/>
      </w:pPr>
      <w:r>
        <w:rPr/>
        <w:t>run, or in the absence of any us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COMMAND mode (Y/N) - Do you want VDE to use its WordStar-compat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et?  If not, MenuBar mode is used.  See OPERAT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ave interval (min.) - Do you want VDE to save your work to disk auto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ically at intervals?  If so, enter the interval in minutes.  A valu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turns this feature off.</w:t>
      </w:r>
    </w:p>
    <w:p>
      <w:pPr>
        <w:pStyle w:val="PreformattedText"/>
        <w:bidi w:val="0"/>
        <w:jc w:val="left"/>
        <w:rPr/>
      </w:pPr>
      <w:r>
        <w:rPr/>
        <w:t xml:space="preserve">Preserve BAKup files (Y/N) - Should a backup file (*.BAK) be kept when you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an existing file?  Choose "Y" to play safe, "N" to save disk space.</w:t>
      </w:r>
    </w:p>
    <w:p>
      <w:pPr>
        <w:pStyle w:val="PreformattedText"/>
        <w:bidi w:val="0"/>
        <w:jc w:val="left"/>
        <w:rPr/>
      </w:pPr>
      <w:r>
        <w:rPr/>
        <w:t xml:space="preserve">Use ^Z as EOF mark (Y/N) - Should an EOF marker (^Z, 1Ah) be considere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of a file?  MSDOS software should not require this, but some ear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(like their CP/M predecessors) did use this convention.  Norm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this to No: VDE will ignore ^Z on input, and will not add ^Z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.  If set to Yes, VDE will consider a ^Z encountered on input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, and will put ^Z at the end of each file on output.</w:t>
      </w:r>
    </w:p>
    <w:p>
      <w:pPr>
        <w:pStyle w:val="PreformattedText"/>
        <w:bidi w:val="0"/>
        <w:jc w:val="left"/>
        <w:rPr/>
      </w:pPr>
      <w:r>
        <w:rPr/>
        <w:t xml:space="preserve">Exclude COM/EXE files (Y/N) - Normally "Y": executable programs (file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s of .COM or .EXE) will not show in the ^KF directory display (unl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type is specified explicitly), and cannot be edited.  This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tection feature; you can damage such files by trying to edit them.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, set to "N".</w:t>
      </w:r>
    </w:p>
    <w:p>
      <w:pPr>
        <w:pStyle w:val="PreformattedText"/>
        <w:bidi w:val="0"/>
        <w:jc w:val="left"/>
        <w:rPr/>
      </w:pPr>
      <w:r>
        <w:rPr/>
        <w:t xml:space="preserve">Default file mode -  Which of the six file modes (A,W,5,P,X,N) describ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E.DOC do you want as the default?  (Originally "A".)</w:t>
      </w:r>
    </w:p>
    <w:p>
      <w:pPr>
        <w:pStyle w:val="PreformattedText"/>
        <w:bidi w:val="0"/>
        <w:jc w:val="left"/>
        <w:rPr/>
      </w:pPr>
      <w:r>
        <w:rPr/>
        <w:t xml:space="preserve">Auto mode select filetypes - You can specify four filetypes (or type mask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"?" wildcards) as exceptions to the above default: for example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ld declare all ".ASM" files to default automatically to "N" mode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".89?" to "W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ert mode (I/W/O) - Which insert mode setting do you want to start out with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, Word insert, or Overstrike (insert off)?</w:t>
      </w:r>
    </w:p>
    <w:p>
      <w:pPr>
        <w:pStyle w:val="PreformattedText"/>
        <w:bidi w:val="0"/>
        <w:jc w:val="left"/>
        <w:rPr/>
      </w:pPr>
      <w:r>
        <w:rPr/>
        <w:t>Header on (Y/N) - Do you want the header (^OQ) to start out ON?  (Normally Yes)</w:t>
      </w:r>
    </w:p>
    <w:p>
      <w:pPr>
        <w:pStyle w:val="PreformattedText"/>
        <w:bidi w:val="0"/>
        <w:jc w:val="left"/>
        <w:rPr/>
      </w:pPr>
      <w:r>
        <w:rPr/>
        <w:t>Ruler on (Y/N) - Do you want the Ruler (^OT) to start out ON?  (Normally No)</w:t>
      </w:r>
    </w:p>
    <w:p>
      <w:pPr>
        <w:pStyle w:val="PreformattedText"/>
        <w:bidi w:val="0"/>
        <w:jc w:val="left"/>
        <w:rPr/>
      </w:pPr>
      <w:r>
        <w:rPr/>
        <w:t xml:space="preserve">HCR display on (Y/N) - Do you want Hard CR display (^OB) to start out ON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a Document ("W,A" modes) with VDE?</w:t>
      </w:r>
    </w:p>
    <w:p>
      <w:pPr>
        <w:pStyle w:val="PreformattedText"/>
        <w:bidi w:val="0"/>
        <w:jc w:val="left"/>
        <w:rPr/>
      </w:pPr>
      <w:r>
        <w:rPr/>
        <w:t>Hyphenation on (Y/N) - Do you want hyphenation (^OH) to start out ON?</w:t>
      </w:r>
    </w:p>
    <w:p>
      <w:pPr>
        <w:pStyle w:val="PreformattedText"/>
        <w:bidi w:val="0"/>
        <w:jc w:val="left"/>
        <w:rPr/>
      </w:pPr>
      <w:r>
        <w:rPr/>
        <w:t xml:space="preserve">Case-insensitive search (Y/N) - Do you want string searches (^QF) to be c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nsitive by default?  Normally, No; if Yes, specifying the "U"pperc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while using ^QF will force a case SENSIT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ft and Right margin columns (1-255) - Default margin settings for "W/A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.  Set both to 1 to disable wordwrap and reformatting entirely.</w:t>
      </w:r>
    </w:p>
    <w:p>
      <w:pPr>
        <w:pStyle w:val="PreformattedText"/>
        <w:bidi w:val="0"/>
        <w:jc w:val="left"/>
        <w:rPr/>
      </w:pPr>
      <w:r>
        <w:rPr/>
        <w:t xml:space="preserve">Reserve status line (Y/N) - Do you want VDE to reserve the bottom (norm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5th) screen line for use as a status or function key line by spe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?  (Normally No, VDE uses this line for text.)</w:t>
      </w:r>
    </w:p>
    <w:p>
      <w:pPr>
        <w:pStyle w:val="PreformattedText"/>
        <w:bidi w:val="0"/>
        <w:jc w:val="left"/>
        <w:rPr/>
      </w:pPr>
      <w:r>
        <w:rPr/>
        <w:t xml:space="preserve">Scroll overlap (0-255) - This is the number of lines overlap between scree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scrolling: the smaller, the larger the scroll.  Originally set to 2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nearly full scroll.  Keep this smaller than your screen s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ng bell on error (Y/N) - Do you want the bell to ring when a VDE 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isplays?</w:t>
      </w:r>
    </w:p>
    <w:p>
      <w:pPr>
        <w:pStyle w:val="PreformattedText"/>
        <w:bidi w:val="0"/>
        <w:jc w:val="left"/>
        <w:rPr/>
      </w:pPr>
      <w:r>
        <w:rPr/>
        <w:t xml:space="preserve">[BkSp] (^H) deletes to left (Y/N) - Do you want the [BackSpace] (^H) ke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characters?  Originally No - it just moves the cursor left.</w:t>
      </w:r>
    </w:p>
    <w:p>
      <w:pPr>
        <w:pStyle w:val="PreformattedText"/>
        <w:bidi w:val="0"/>
        <w:jc w:val="left"/>
        <w:rPr/>
      </w:pPr>
      <w:r>
        <w:rPr/>
        <w:t xml:space="preserve">[Del] deletes to right (Y/N) - Do you want the [Delete] key to remove the char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er to the right?  Originally No - it deletes to the left, a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tar.  (NOTE: whichever you choose, Ctrl-[Del] will do the opposite.)</w:t>
      </w:r>
    </w:p>
    <w:p>
      <w:pPr>
        <w:pStyle w:val="PreformattedText"/>
        <w:bidi w:val="0"/>
        <w:jc w:val="left"/>
        <w:rPr/>
      </w:pPr>
      <w:r>
        <w:rPr/>
        <w:t xml:space="preserve">[Home,End] move left/right on line (Y/N) - Do you want the [Home] and [End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 to move to the start or end of the line?  Originally No -- they m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op or bottom of the screen, as in WordSta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tab stops -  Enter up to 8 variable tab stop columns, in ascen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.  Fill unused values with 0.  Defaults: 6, 15, 35, 55.  (Note: h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 display at intervals of 8 columns, and cannot be adjus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 time as AM/PM, not 24 hr (Y/N) - Do you want the time stamp to display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 hour format (AM/PM)?  Originally Yes.  If No, the time shows in 24 h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 (Affects AltT command and ^T in print headers.)</w:t>
      </w:r>
    </w:p>
    <w:p>
      <w:pPr>
        <w:pStyle w:val="PreformattedText"/>
        <w:bidi w:val="0"/>
        <w:jc w:val="left"/>
        <w:rPr/>
      </w:pPr>
      <w:r>
        <w:rPr/>
        <w:t xml:space="preserve">European date format (day,month,yr) (Y/N) - Do you want the date to display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uropean format?  Originally No, meaning US Format (month,day,year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ffects AltD command and ^D in print headers.)</w:t>
      </w:r>
    </w:p>
    <w:p>
      <w:pPr>
        <w:pStyle w:val="PreformattedText"/>
        <w:bidi w:val="0"/>
        <w:jc w:val="left"/>
        <w:rPr/>
      </w:pPr>
      <w:r>
        <w:rPr/>
        <w:t xml:space="preserve">Show date numerically (Y/N) - Do you want AltD to enter the date numer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g 1/15/88)?  Originally No, meaning verbose (eg January 15, 198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  C. PRINTER INSTALLATION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s vary enormously.  VDE can accomodate two printer drivers, each </w:t>
      </w:r>
    </w:p>
    <w:p>
      <w:pPr>
        <w:pStyle w:val="PreformattedText"/>
        <w:bidi w:val="0"/>
        <w:jc w:val="left"/>
        <w:rPr/>
      </w:pPr>
      <w:r>
        <w:rPr/>
        <w:t xml:space="preserve">of which can be installed to take advantage of your printer's special </w:t>
      </w:r>
    </w:p>
    <w:p>
      <w:pPr>
        <w:pStyle w:val="PreformattedText"/>
        <w:bidi w:val="0"/>
        <w:jc w:val="left"/>
        <w:rPr/>
      </w:pPr>
      <w:r>
        <w:rPr/>
        <w:t xml:space="preserve">features.  (Within VDE, the AltV command can be used to select the driver to </w:t>
      </w:r>
    </w:p>
    <w:p>
      <w:pPr>
        <w:pStyle w:val="PreformattedText"/>
        <w:bidi w:val="0"/>
        <w:jc w:val="left"/>
        <w:rPr/>
      </w:pPr>
      <w:r>
        <w:rPr/>
        <w:t xml:space="preserve">use when printing.)  The defaults installed in VDE are a standard "IBM/Epson </w:t>
      </w:r>
    </w:p>
    <w:p>
      <w:pPr>
        <w:pStyle w:val="PreformattedText"/>
        <w:bidi w:val="0"/>
        <w:jc w:val="left"/>
        <w:rPr/>
      </w:pPr>
      <w:r>
        <w:rPr/>
        <w:t xml:space="preserve">FX" driver, and a "Simple" driver that can send plain text to any printer, but </w:t>
      </w:r>
    </w:p>
    <w:p>
      <w:pPr>
        <w:pStyle w:val="PreformattedText"/>
        <w:bidi w:val="0"/>
        <w:jc w:val="left"/>
        <w:rPr/>
      </w:pPr>
      <w:r>
        <w:rPr/>
        <w:t xml:space="preserve">does not support any print controls other than underline and strikeout.  These </w:t>
      </w:r>
    </w:p>
    <w:p>
      <w:pPr>
        <w:pStyle w:val="PreformattedText"/>
        <w:bidi w:val="0"/>
        <w:jc w:val="left"/>
        <w:rPr/>
      </w:pPr>
      <w:r>
        <w:rPr/>
        <w:t xml:space="preserve">and several other pre-defined drivers can be selected from a menu within </w:t>
      </w:r>
    </w:p>
    <w:p>
      <w:pPr>
        <w:pStyle w:val="PreformattedText"/>
        <w:bidi w:val="0"/>
        <w:jc w:val="left"/>
        <w:rPr/>
      </w:pPr>
      <w:r>
        <w:rPr/>
        <w:t xml:space="preserve">VINSTALL.  In addition, you can modify either of the drivers, or create your </w:t>
      </w:r>
    </w:p>
    <w:p>
      <w:pPr>
        <w:pStyle w:val="PreformattedText"/>
        <w:bidi w:val="0"/>
        <w:jc w:val="left"/>
        <w:rPr/>
      </w:pPr>
      <w:r>
        <w:rPr/>
        <w:t xml:space="preserve">own.  (To modify the Alternate driver, you must temporarily make it the </w:t>
      </w:r>
    </w:p>
    <w:p>
      <w:pPr>
        <w:pStyle w:val="PreformattedText"/>
        <w:bidi w:val="0"/>
        <w:jc w:val="left"/>
        <w:rPr/>
      </w:pPr>
      <w:r>
        <w:rPr/>
        <w:t>selected on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printer is not on the driver menu, but emulates or resembles one </w:t>
      </w:r>
    </w:p>
    <w:p>
      <w:pPr>
        <w:pStyle w:val="PreformattedText"/>
        <w:bidi w:val="0"/>
        <w:jc w:val="left"/>
        <w:rPr/>
      </w:pPr>
      <w:r>
        <w:rPr/>
        <w:t xml:space="preserve">that is, start out using that driver, and refine it as needed.  Failing this, </w:t>
      </w:r>
    </w:p>
    <w:p>
      <w:pPr>
        <w:pStyle w:val="PreformattedText"/>
        <w:bidi w:val="0"/>
        <w:jc w:val="left"/>
        <w:rPr/>
      </w:pPr>
      <w:r>
        <w:rPr/>
        <w:t xml:space="preserve">you must simply refer to your printer manual and install all the necessary </w:t>
      </w:r>
    </w:p>
    <w:p>
      <w:pPr>
        <w:pStyle w:val="PreformattedText"/>
        <w:bidi w:val="0"/>
        <w:jc w:val="left"/>
        <w:rPr/>
      </w:pPr>
      <w:r>
        <w:rPr/>
        <w:t>codes your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for the special print effect codes is limited; you can't install </w:t>
      </w:r>
    </w:p>
    <w:p>
      <w:pPr>
        <w:pStyle w:val="PreformattedText"/>
        <w:bidi w:val="0"/>
        <w:jc w:val="left"/>
        <w:rPr/>
      </w:pPr>
      <w:r>
        <w:rPr/>
        <w:t xml:space="preserve">lengthy sequences of multiple commands.  You will probably have to stick to </w:t>
      </w:r>
    </w:p>
    <w:p>
      <w:pPr>
        <w:pStyle w:val="PreformattedText"/>
        <w:bidi w:val="0"/>
        <w:jc w:val="left"/>
        <w:rPr/>
      </w:pPr>
      <w:r>
        <w:rPr/>
        <w:t>ONE individual effect (eg, boldface on/off) per pri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If you have to create or SIGNIFICANTLY modify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r for use with your printer, please send me the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 that I can revise or add a new driver for it.  Drop m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card, or Email your VDP file to my CompuSer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NSTALL can use special Printer Installation files to store and retrieve </w:t>
      </w:r>
    </w:p>
    <w:p>
      <w:pPr>
        <w:pStyle w:val="PreformattedText"/>
        <w:bidi w:val="0"/>
        <w:jc w:val="left"/>
        <w:rPr/>
      </w:pPr>
      <w:r>
        <w:rPr/>
        <w:t xml:space="preserve">other printer definitions.  These should have a file type of ".VDP".  You have </w:t>
      </w:r>
    </w:p>
    <w:p>
      <w:pPr>
        <w:pStyle w:val="PreformattedText"/>
        <w:bidi w:val="0"/>
        <w:jc w:val="left"/>
        <w:rPr/>
      </w:pPr>
      <w:r>
        <w:rPr/>
        <w:t xml:space="preserve">the option to read in or write out such a file, as well as editing the </w:t>
      </w:r>
    </w:p>
    <w:p>
      <w:pPr>
        <w:pStyle w:val="PreformattedText"/>
        <w:bidi w:val="0"/>
        <w:jc w:val="left"/>
        <w:rPr/>
      </w:pPr>
      <w:r>
        <w:rPr/>
        <w:t xml:space="preserve">following values individually.  This makes it easy to save your installation </w:t>
      </w:r>
    </w:p>
    <w:p>
      <w:pPr>
        <w:pStyle w:val="PreformattedText"/>
        <w:bidi w:val="0"/>
        <w:jc w:val="left"/>
        <w:rPr/>
      </w:pPr>
      <w:r>
        <w:rPr/>
        <w:t>and to pass it along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ID - Identify the printer you are installing.  (16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BM graphics printer (Y/N) - Normally No; if you can print the IBM exten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CII characters, set this to Yes.  If No, VDE will "emulate" graphic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, choosing standard character overstrikes that come close.</w:t>
      </w:r>
    </w:p>
    <w:p>
      <w:pPr>
        <w:pStyle w:val="PreformattedText"/>
        <w:bidi w:val="0"/>
        <w:jc w:val="left"/>
        <w:rPr/>
      </w:pPr>
      <w:r>
        <w:rPr/>
        <w:t xml:space="preserve">Send LF after CR (Y/N) - Normally Yes.  But with some printers, which manufac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e their own LF on receiving a CR, you will want N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length (0-255) - Set the number of text lines to print on a page.  (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clude another 3 lines for a header or page number, if used.)</w:t>
      </w:r>
    </w:p>
    <w:p>
      <w:pPr>
        <w:pStyle w:val="PreformattedText"/>
        <w:bidi w:val="0"/>
        <w:jc w:val="left"/>
        <w:rPr/>
      </w:pPr>
      <w:r>
        <w:rPr/>
        <w:t xml:space="preserve">Top margin (0-255) - Set the number of blank lines to skip as a top marg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printing each page.  This value (not included in the page length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position the paper properly.  Default is 0.</w:t>
      </w:r>
    </w:p>
    <w:p>
      <w:pPr>
        <w:pStyle w:val="PreformattedText"/>
        <w:bidi w:val="0"/>
        <w:jc w:val="left"/>
        <w:rPr/>
      </w:pPr>
      <w:r>
        <w:rPr/>
        <w:t xml:space="preserve">Reserve space for header (Y/N) - Default is Yes; when printing without h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page number, 3 blank lines will be kept clear of text on each page,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the physical page layout is the same.  If No, an additional 3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 will print.</w:t>
      </w:r>
    </w:p>
    <w:p>
      <w:pPr>
        <w:pStyle w:val="PreformattedText"/>
        <w:bidi w:val="0"/>
        <w:jc w:val="left"/>
        <w:rPr/>
      </w:pPr>
      <w:r>
        <w:rPr/>
        <w:t xml:space="preserve">Left margin (0-255) - Set the number of blank columns to skip as a left marg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printing each line.  Useful if you can't set the margin o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ith an initialization string. 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initialization - Enter an optional string of code (#),bytes to se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before each print job, to set default margins, print modes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TE: the ^KP command has an option to specify additional codes at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See PRINTING.)</w:t>
      </w:r>
    </w:p>
    <w:p>
      <w:pPr>
        <w:pStyle w:val="PreformattedText"/>
        <w:bidi w:val="0"/>
        <w:jc w:val="left"/>
        <w:rPr/>
      </w:pPr>
      <w:r>
        <w:rPr/>
        <w:t xml:space="preserve">Printer deinitialization - Enter another string (#),bytes to sen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after each print job, to restore printer to desired state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portional printing - Enter the codes needed to set your printer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ortional printing, when ^OJ is engaged, and then to turn this off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strings are entered as (#),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des for toggles (on/off) - For six of the seven printer toggles (not ^X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need to tell VDE the codes to send to your printer to produc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red effect, then turn it off again.  The conventional meaning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are:      ^B  boldface         ^Y  italic/ribb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D  doublestrike     ^T  super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S  underline        ^V  sub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you can use them for anything you want.  Example: IBM/Epson prin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ree-byte sequences to turn continuous underlining on and off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line on    Esc - 1     hex 1B 2D 31   dec 27 45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   Esc - 0         1B 2D 30       27 45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enter the hex data, starting with the byte coun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line (^PS) on [07]:  (03)1B2D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and off [07]:  (03)1B2D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find the necessary ASCII hex codes in your printer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NOTES: ^PS will underline text by overstriking with "_" if you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install printer codes for it.  The ^PX toggle, for strikeout, requi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installation at 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des for switches - The same idea, but for switches, which send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every time they are used.  WordStar calls the switch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P^Q  user1  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W  user2   \ (no standard      ^A  alternate p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  user3   /  meaning)         ^N  normal p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  user4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once again, you can use them for anything you want: font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  D. DEFAULT MACRO KEYS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has a set of 36 Macro Keys (available in command mode only!), corres- </w:t>
      </w:r>
    </w:p>
    <w:p>
      <w:pPr>
        <w:pStyle w:val="PreformattedText"/>
        <w:bidi w:val="0"/>
        <w:jc w:val="left"/>
        <w:rPr/>
      </w:pPr>
      <w:r>
        <w:rPr/>
        <w:t xml:space="preserve">ponding to the commands Esc0...9 and EscA...Z.  The default macro definitions </w:t>
      </w:r>
    </w:p>
    <w:p>
      <w:pPr>
        <w:pStyle w:val="PreformattedText"/>
        <w:bidi w:val="0"/>
        <w:jc w:val="left"/>
        <w:rPr/>
      </w:pPr>
      <w:r>
        <w:rPr/>
        <w:t xml:space="preserve">are those attached to these commands when VDE is first entered.  By changing </w:t>
      </w:r>
    </w:p>
    <w:p>
      <w:pPr>
        <w:pStyle w:val="PreformattedText"/>
        <w:bidi w:val="0"/>
        <w:jc w:val="left"/>
        <w:rPr/>
      </w:pPr>
      <w:r>
        <w:rPr/>
        <w:t xml:space="preserve">them you can configure VDE to suit your own specialized writing requirements.  </w:t>
      </w:r>
    </w:p>
    <w:p>
      <w:pPr>
        <w:pStyle w:val="PreformattedText"/>
        <w:bidi w:val="0"/>
        <w:jc w:val="left"/>
        <w:rPr/>
      </w:pPr>
      <w:r>
        <w:rPr/>
        <w:t>(Any Keys defined with Esc] while using VDE override these defaul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If you have favorite macros or macro program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consider sharing them with other users of VDE.  Dr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 a postcard, or Email your macros to my CompuSer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NSTALL can use Key Definition files to store macro key sets.  These </w:t>
      </w:r>
    </w:p>
    <w:p>
      <w:pPr>
        <w:pStyle w:val="PreformattedText"/>
        <w:bidi w:val="0"/>
        <w:jc w:val="left"/>
        <w:rPr/>
      </w:pPr>
      <w:r>
        <w:rPr/>
        <w:t xml:space="preserve">should have a file type of ".VDK", for ease of identification.  You have the </w:t>
      </w:r>
    </w:p>
    <w:p>
      <w:pPr>
        <w:pStyle w:val="PreformattedText"/>
        <w:bidi w:val="0"/>
        <w:jc w:val="left"/>
        <w:rPr/>
      </w:pPr>
      <w:r>
        <w:rPr/>
        <w:t xml:space="preserve">option to read in or write out such a file, as well as editing the keys </w:t>
      </w:r>
    </w:p>
    <w:p>
      <w:pPr>
        <w:pStyle w:val="PreformattedText"/>
        <w:bidi w:val="0"/>
        <w:jc w:val="left"/>
        <w:rPr/>
      </w:pPr>
      <w:r>
        <w:rPr/>
        <w:t xml:space="preserve">individually.  (VDK files can also be read or saved with VDE's AltU command, </w:t>
      </w:r>
    </w:p>
    <w:p>
      <w:pPr>
        <w:pStyle w:val="PreformattedText"/>
        <w:bidi w:val="0"/>
        <w:jc w:val="left"/>
        <w:rPr/>
      </w:pPr>
      <w:r>
        <w:rPr/>
        <w:t>but only VINSTALL can display the definition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STALL gives you a display much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Keys:  (___ bytes free)      &lt;---- note room (up to 98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0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1]&lt;&gt;                           &lt;---- "&lt;&gt;" flag means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2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3]^[;^C                        &lt;---- normal macro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4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5]&lt;N&gt;World Wide Widgets Inc.   &lt;---- "&lt;N&gt;" flag means no-rpt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6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7]&lt;Q&gt;^QR^KB^QC^KK^KC           &lt;---- "&lt;Q&gt;" flag means quiet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8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9]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select the number of the Key you want to redefine, then type in the new </w:t>
      </w:r>
    </w:p>
    <w:p>
      <w:pPr>
        <w:pStyle w:val="PreformattedText"/>
        <w:bidi w:val="0"/>
        <w:jc w:val="left"/>
        <w:rPr/>
      </w:pPr>
      <w:r>
        <w:rPr/>
        <w:t xml:space="preserve">definition, much as you would in VDE.  All the same rules apply (but VINSTALL </w:t>
      </w:r>
    </w:p>
    <w:p>
      <w:pPr>
        <w:pStyle w:val="PreformattedText"/>
        <w:bidi w:val="0"/>
        <w:jc w:val="left"/>
        <w:rPr/>
      </w:pPr>
      <w:r>
        <w:rPr/>
        <w:t xml:space="preserve">will accept longer keys, up to 128 bytes).  If the new definition is too long </w:t>
      </w:r>
    </w:p>
    <w:p>
      <w:pPr>
        <w:pStyle w:val="PreformattedText"/>
        <w:bidi w:val="0"/>
        <w:jc w:val="left"/>
        <w:rPr/>
      </w:pPr>
      <w:r>
        <w:rPr/>
        <w:t>to fit it will be rej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different ranges of keys, which can be displayed and </w:t>
      </w:r>
    </w:p>
    <w:p>
      <w:pPr>
        <w:pStyle w:val="PreformattedText"/>
        <w:bidi w:val="0"/>
        <w:jc w:val="left"/>
        <w:rPr/>
      </w:pPr>
      <w:r>
        <w:rPr/>
        <w:t>modified in a range of 10 at a time (for example, keys 0-9, or A-J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.ARC comes with a macro key file EXAMPLES.VDK, containing several </w:t>
      </w:r>
    </w:p>
    <w:p>
      <w:pPr>
        <w:pStyle w:val="PreformattedText"/>
        <w:bidi w:val="0"/>
        <w:jc w:val="left"/>
        <w:rPr/>
      </w:pPr>
      <w:r>
        <w:rPr/>
        <w:t>macros discussed above under MACROS and MACRO PROGRAM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0]&lt;Q&gt;^QR^NAltD^OF                         ;put date at top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1]&lt;Q&gt;^QS^S^S^[= [^D^D                     ;move to start of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2]&lt;Q&gt;^[~.1^S^[1^[~.&lt;^[2^D^[= 2^[=^M2      ;move to start of sent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3]&lt;Q&gt;^QS^X^[=^M]^S^V ^V^D^[![             ;soften hard-CR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4]&lt;Q&gt;^S^[~ 2^[1^G^S^[= 1^[2^G^S^[~ 2^D    ;delete word to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"Esc" displays as "^["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  E. DEFAULT FUNCTION KEYS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also has a set of 40 Function Keys (available in command mode only!), </w:t>
      </w:r>
    </w:p>
    <w:p>
      <w:pPr>
        <w:pStyle w:val="PreformattedText"/>
        <w:bidi w:val="0"/>
        <w:jc w:val="left"/>
        <w:rPr/>
      </w:pPr>
      <w:r>
        <w:rPr/>
        <w:t xml:space="preserve">corresponding to the [F1]...[F10] keys in their normal, Shift-, Ctrl-, and </w:t>
      </w:r>
    </w:p>
    <w:p>
      <w:pPr>
        <w:pStyle w:val="PreformattedText"/>
        <w:bidi w:val="0"/>
        <w:jc w:val="left"/>
        <w:rPr/>
      </w:pPr>
      <w:r>
        <w:rPr/>
        <w:t xml:space="preserve">Alt- usage (sometimes referred to collectively as [F1]...[F40]).  These are </w:t>
      </w:r>
    </w:p>
    <w:p>
      <w:pPr>
        <w:pStyle w:val="PreformattedText"/>
        <w:bidi w:val="0"/>
        <w:jc w:val="left"/>
        <w:rPr/>
      </w:pPr>
      <w:r>
        <w:rPr/>
        <w:t xml:space="preserve">identical in features and functions to the Macro Keys discussed above.  You </w:t>
      </w:r>
    </w:p>
    <w:p>
      <w:pPr>
        <w:pStyle w:val="PreformattedText"/>
        <w:bidi w:val="0"/>
        <w:jc w:val="left"/>
        <w:rPr/>
      </w:pPr>
      <w:r>
        <w:rPr/>
        <w:t xml:space="preserve">can easily configure these to match the standard function-key configuration </w:t>
      </w:r>
    </w:p>
    <w:p>
      <w:pPr>
        <w:pStyle w:val="PreformattedText"/>
        <w:bidi w:val="0"/>
        <w:jc w:val="left"/>
        <w:rPr/>
      </w:pPr>
      <w:r>
        <w:rPr/>
        <w:t xml:space="preserve">for Wordstar's key overlay, to correspond to Word Perfect function-key usage, </w:t>
      </w:r>
    </w:p>
    <w:p>
      <w:pPr>
        <w:pStyle w:val="PreformattedText"/>
        <w:bidi w:val="0"/>
        <w:jc w:val="left"/>
        <w:rPr/>
      </w:pPr>
      <w:r>
        <w:rPr/>
        <w:t>or in any other way you li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NSTALL can use Function Key Definition files to store function-key </w:t>
      </w:r>
    </w:p>
    <w:p>
      <w:pPr>
        <w:pStyle w:val="PreformattedText"/>
        <w:bidi w:val="0"/>
        <w:jc w:val="left"/>
        <w:rPr/>
      </w:pPr>
      <w:r>
        <w:rPr/>
        <w:t xml:space="preserve">sets.  These should have a file type of ".VDF", for ease of identification.  </w:t>
      </w:r>
    </w:p>
    <w:p>
      <w:pPr>
        <w:pStyle w:val="PreformattedText"/>
        <w:bidi w:val="0"/>
        <w:jc w:val="left"/>
        <w:rPr/>
      </w:pPr>
      <w:r>
        <w:rPr/>
        <w:t xml:space="preserve">You have the option to read in or write out such a file, as well as editing </w:t>
      </w:r>
    </w:p>
    <w:p>
      <w:pPr>
        <w:pStyle w:val="PreformattedText"/>
        <w:bidi w:val="0"/>
        <w:jc w:val="left"/>
        <w:rPr/>
      </w:pPr>
      <w:r>
        <w:rPr/>
        <w:t xml:space="preserve">the keys individually.  (VDF files can also be read or written with VDE's AltU </w:t>
      </w:r>
    </w:p>
    <w:p>
      <w:pPr>
        <w:pStyle w:val="PreformattedText"/>
        <w:bidi w:val="0"/>
        <w:jc w:val="left"/>
        <w:rPr/>
      </w:pPr>
      <w:r>
        <w:rPr/>
        <w:t>command, but only VINSTALL can display the definition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STALL gives you a display much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1-10:  (___ bytes free)   &lt;---- note room (up to 98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2]&lt;&gt;                                  &lt;---- "&lt;&gt;" flag means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3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4]&lt;Q&gt;^OL5^M^OR60^M                    &lt;---- normal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5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6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7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8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9]&lt;Q&gt;^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0]&lt;Q&gt;^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orks just like the macro keys above, with four sets of 10 keys to define </w:t>
      </w:r>
    </w:p>
    <w:p>
      <w:pPr>
        <w:pStyle w:val="PreformattedText"/>
        <w:bidi w:val="0"/>
        <w:jc w:val="left"/>
        <w:rPr/>
      </w:pPr>
      <w:r>
        <w:rPr/>
        <w:t>(Normal, Shift, Ctrl, A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.ARC includes sample function-key files which you can read in to </w:t>
      </w:r>
    </w:p>
    <w:p>
      <w:pPr>
        <w:pStyle w:val="PreformattedText"/>
        <w:bidi w:val="0"/>
        <w:jc w:val="left"/>
        <w:rPr/>
      </w:pPr>
      <w:r>
        <w:rPr/>
        <w:t xml:space="preserve">define the function keys according to the usage of WordStar or Word Perfect.  </w:t>
      </w:r>
    </w:p>
    <w:p>
      <w:pPr>
        <w:pStyle w:val="PreformattedText"/>
        <w:bidi w:val="0"/>
        <w:jc w:val="left"/>
        <w:rPr/>
      </w:pPr>
      <w:r>
        <w:rPr/>
        <w:t>The WordStar 4 default definitions in WS4.VDF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4.VDF      NORMAL      SHIFT        CTRL             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   ^J          ^OB          ^QF         Vertical bar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    ^U          ^OC          ^QA         Horizontal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     ^V^PS^V                  ^L          Upper-lef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     ^V^PB^V                  ^QI         Upper-righ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    ^Y          ^KY          ^OL         Lower-lef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     ^T          ^KU          ^OR         Lower-righ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                ^KV                      Upper T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                ^KC                      Lower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9]     ^KS         ^KB          ^QS         Left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0]     ^KD         ^KK          ^QD         Right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P.VDF file will not "turn VDE into Word Perfect", but it does provide a </w:t>
      </w:r>
    </w:p>
    <w:p>
      <w:pPr>
        <w:pStyle w:val="PreformattedText"/>
        <w:bidi w:val="0"/>
        <w:jc w:val="left"/>
        <w:rPr/>
      </w:pPr>
      <w:r>
        <w:rPr/>
        <w:t xml:space="preserve">considerable degree of keystroke compatibility.  You can assign any other </w:t>
      </w:r>
    </w:p>
    <w:p>
      <w:pPr>
        <w:pStyle w:val="PreformattedText"/>
        <w:bidi w:val="0"/>
        <w:jc w:val="left"/>
        <w:rPr/>
      </w:pPr>
      <w:r>
        <w:rPr/>
        <w:t>functions desired to unused keys (eg, [F9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.VDF       NORMAL      SHIFT        CTRL             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   ^U         Esc?Y        Al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    ^QF                                      ^Q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     ^J                      Esc?C            ^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    ^I^OL^M                  Esc?B           Esc?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    ^KF        AltD                          ^P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    ^V^PB^V      ^OC                          ^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   Esc?E       Esc?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   ^V^PS^V     Esc?T        Esc?S           Esc?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9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0]     ^KS        Esc?F        Esc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  F. GRAPHICS CHARACTERS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allows text to contain a limited, but variable, set of 32 characters </w:t>
      </w:r>
    </w:p>
    <w:p>
      <w:pPr>
        <w:pStyle w:val="PreformattedText"/>
        <w:bidi w:val="0"/>
        <w:jc w:val="left"/>
        <w:rPr/>
      </w:pPr>
      <w:r>
        <w:rPr/>
        <w:t xml:space="preserve">in the range 80-FFh (on an IBM PC, these are typically graphics or foreign </w:t>
      </w:r>
    </w:p>
    <w:p>
      <w:pPr>
        <w:pStyle w:val="PreformattedText"/>
        <w:bidi w:val="0"/>
        <w:jc w:val="left"/>
        <w:rPr/>
      </w:pPr>
      <w:r>
        <w:rPr/>
        <w:t xml:space="preserve">characters; see GRAPHICS).  VINSTALL lets you specify your own default </w:t>
      </w:r>
    </w:p>
    <w:p>
      <w:pPr>
        <w:pStyle w:val="PreformattedText"/>
        <w:bidi w:val="0"/>
        <w:jc w:val="left"/>
        <w:rPr/>
      </w:pPr>
      <w:r>
        <w:rPr/>
        <w:t xml:space="preserve">graphics set.  Keep a fair amount of space free in it if you frequently work </w:t>
      </w:r>
    </w:p>
    <w:p>
      <w:pPr>
        <w:pStyle w:val="PreformattedText"/>
        <w:bidi w:val="0"/>
        <w:jc w:val="left"/>
        <w:rPr/>
      </w:pPr>
      <w:r>
        <w:rPr/>
        <w:t xml:space="preserve">with files with many graphics characters, in order to avoid overflowing the 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shown the current definitions, in the same format as the VDE </w:t>
      </w:r>
    </w:p>
    <w:p>
      <w:pPr>
        <w:pStyle w:val="PreformattedText"/>
        <w:bidi w:val="0"/>
        <w:jc w:val="left"/>
        <w:rPr/>
      </w:pPr>
      <w:r>
        <w:rPr/>
        <w:t xml:space="preserve">Graphics command.  Here, however, you can select any entry to redefine (A-Z, </w:t>
      </w:r>
    </w:p>
    <w:p>
      <w:pPr>
        <w:pStyle w:val="PreformattedText"/>
        <w:bidi w:val="0"/>
        <w:jc w:val="left"/>
        <w:rPr/>
      </w:pPr>
      <w:r>
        <w:rPr/>
        <w:t xml:space="preserve">1-5) whether vacant or not; furthermore, you may type "-" to clear them all.  </w:t>
      </w:r>
    </w:p>
    <w:p>
      <w:pPr>
        <w:pStyle w:val="PreformattedText"/>
        <w:bidi w:val="0"/>
        <w:jc w:val="left"/>
        <w:rPr/>
      </w:pPr>
      <w:r>
        <w:rPr/>
        <w:t xml:space="preserve">(Graphic 6 cannot be changed; it always remains a fuzzy block.)  In VINSTALL, </w:t>
      </w:r>
    </w:p>
    <w:p>
      <w:pPr>
        <w:pStyle w:val="PreformattedText"/>
        <w:bidi w:val="0"/>
        <w:jc w:val="left"/>
        <w:rPr/>
      </w:pPr>
      <w:r>
        <w:rPr/>
        <w:t xml:space="preserve">new graphic codes must be entered by hex value, from 80 to FF; a full list of </w:t>
      </w:r>
    </w:p>
    <w:p>
      <w:pPr>
        <w:pStyle w:val="PreformattedText"/>
        <w:bidi w:val="0"/>
        <w:jc w:val="left"/>
        <w:rPr/>
      </w:pPr>
      <w:r>
        <w:rPr/>
        <w:t xml:space="preserve">graphics characters can be displayed for your selection if you need it, by </w:t>
      </w:r>
    </w:p>
    <w:p>
      <w:pPr>
        <w:pStyle w:val="PreformattedText"/>
        <w:bidi w:val="0"/>
        <w:jc w:val="left"/>
        <w:rPr/>
      </w:pPr>
      <w:r>
        <w:rPr/>
        <w:t xml:space="preserve">typing "?".  An entry of 00 (or simply pressing [Ret]) means "free" or </w:t>
      </w:r>
    </w:p>
    <w:p>
      <w:pPr>
        <w:pStyle w:val="PreformattedText"/>
        <w:bidi w:val="0"/>
        <w:jc w:val="left"/>
        <w:rPr/>
      </w:pPr>
      <w:r>
        <w:rPr/>
        <w:t>undef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r Printer Installation determines how graphics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  G. CHARACTER WIDTHS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judge the margins correctly when formatting, VDE's </w:t>
      </w:r>
    </w:p>
    <w:p>
      <w:pPr>
        <w:pStyle w:val="PreformattedText"/>
        <w:bidi w:val="0"/>
        <w:jc w:val="left"/>
        <w:rPr/>
      </w:pPr>
      <w:r>
        <w:rPr/>
        <w:t xml:space="preserve">proportional printing feature (^OJ) needs to know how wide each character is </w:t>
      </w:r>
    </w:p>
    <w:p>
      <w:pPr>
        <w:pStyle w:val="PreformattedText"/>
        <w:bidi w:val="0"/>
        <w:jc w:val="left"/>
        <w:rPr/>
      </w:pPr>
      <w:r>
        <w:rPr/>
        <w:t xml:space="preserve">when it prints.  The default width table will probably work fairly well with </w:t>
      </w:r>
    </w:p>
    <w:p>
      <w:pPr>
        <w:pStyle w:val="PreformattedText"/>
        <w:bidi w:val="0"/>
        <w:jc w:val="left"/>
        <w:rPr/>
      </w:pPr>
      <w:r>
        <w:rPr/>
        <w:t>any standard ASCII font (eg, "m" is wider than "i", and so 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ould like to fine-tune this table to correspond to your own </w:t>
      </w:r>
    </w:p>
    <w:p>
      <w:pPr>
        <w:pStyle w:val="PreformattedText"/>
        <w:bidi w:val="0"/>
        <w:jc w:val="left"/>
        <w:rPr/>
      </w:pPr>
      <w:r>
        <w:rPr/>
        <w:t xml:space="preserve">printer instead, you can measure your own font and modify the width table as </w:t>
      </w:r>
    </w:p>
    <w:p>
      <w:pPr>
        <w:pStyle w:val="PreformattedText"/>
        <w:bidi w:val="0"/>
        <w:jc w:val="left"/>
        <w:rPr/>
      </w:pPr>
      <w:r>
        <w:rPr/>
        <w:t xml:space="preserve">needed.  (You must know the character widths in 1/256"; the easiest way to get </w:t>
      </w:r>
    </w:p>
    <w:p>
      <w:pPr>
        <w:pStyle w:val="PreformattedText"/>
        <w:bidi w:val="0"/>
        <w:jc w:val="left"/>
        <w:rPr/>
      </w:pPr>
      <w:r>
        <w:rPr/>
        <w:t xml:space="preserve">this is to print out a line of 64 of each character, measure the length in </w:t>
      </w:r>
    </w:p>
    <w:p>
      <w:pPr>
        <w:pStyle w:val="PreformattedText"/>
        <w:bidi w:val="0"/>
        <w:jc w:val="left"/>
        <w:rPr/>
      </w:pPr>
      <w:r>
        <w:rPr/>
        <w:t xml:space="preserve">multiples of 1/16", and divide by 4.  The result is typically between 10 and </w:t>
      </w:r>
    </w:p>
    <w:p>
      <w:pPr>
        <w:pStyle w:val="PreformattedText"/>
        <w:bidi w:val="0"/>
        <w:jc w:val="left"/>
        <w:rPr/>
      </w:pPr>
      <w:r>
        <w:rPr/>
        <w:t>30.)  Just type the character, then enter the width as a decimal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is doesn't affect how your printer operates -- just how VDE </w:t>
      </w:r>
    </w:p>
    <w:p>
      <w:pPr>
        <w:pStyle w:val="PreformattedText"/>
        <w:bidi w:val="0"/>
        <w:jc w:val="left"/>
        <w:rPr/>
      </w:pPr>
      <w:r>
        <w:rPr/>
        <w:t>judges the length of each line for wordwrap, when ^OJ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  H. RESTORE DEFAULTS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on the VINSTALL menu is provided in the event that you want </w:t>
      </w:r>
    </w:p>
    <w:p>
      <w:pPr>
        <w:pStyle w:val="PreformattedText"/>
        <w:bidi w:val="0"/>
        <w:jc w:val="left"/>
        <w:rPr/>
      </w:pPr>
      <w:r>
        <w:rPr/>
        <w:t xml:space="preserve">to undo any changes that you (or someone else) has made to your copy of VDE.  </w:t>
      </w:r>
    </w:p>
    <w:p>
      <w:pPr>
        <w:pStyle w:val="PreformattedText"/>
        <w:bidi w:val="0"/>
        <w:jc w:val="left"/>
        <w:rPr/>
      </w:pPr>
      <w:r>
        <w:rPr/>
        <w:t xml:space="preserve">This should return VDE to the state it was distributed in: installation for </w:t>
      </w:r>
    </w:p>
    <w:p>
      <w:pPr>
        <w:pStyle w:val="PreformattedText"/>
        <w:bidi w:val="0"/>
        <w:jc w:val="left"/>
        <w:rPr/>
      </w:pPr>
      <w:r>
        <w:rPr/>
        <w:t xml:space="preserve">IBM PC, all User Options restored to their defaults, printer driver set to </w:t>
      </w:r>
    </w:p>
    <w:p>
      <w:pPr>
        <w:pStyle w:val="PreformattedText"/>
        <w:bidi w:val="0"/>
        <w:jc w:val="left"/>
        <w:rPr/>
      </w:pPr>
      <w:r>
        <w:rPr/>
        <w:t xml:space="preserve">Simple, no Macro or Function Keys, original Graphics characters and Character </w:t>
      </w:r>
    </w:p>
    <w:p>
      <w:pPr>
        <w:pStyle w:val="PreformattedText"/>
        <w:bidi w:val="0"/>
        <w:jc w:val="left"/>
        <w:rPr/>
      </w:pPr>
      <w:r>
        <w:rPr/>
        <w:t>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 Eric Meyer, 401 12th Ave SE #139, Norman OK 73071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[end]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